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张梦馨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化赋能浙江省营商“软”环境建设的对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商务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梦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建议稿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章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查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海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亚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数字化赋能浙江省营商“软”环境建设的对策建议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ZMX</cp:lastModifiedBy>
  <cp:lastPrinted>2012-12-19T17:11:00Z</cp:lastPrinted>
  <dcterms:modified xsi:type="dcterms:W3CDTF">2022-04-25T06:34:00Z</dcterms:modified>
  <cp:revision>16</cp:revision>
  <dc:subject/>
  <dc:title>浙江省高校科研经费使用信息公开一览表</dc:title>
</cp:coreProperties>
</file>