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郝之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粮食出入库质量安全扦检一体化系统创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3.6.10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至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4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数谱科技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数谱科技（浙江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新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数谱科技（浙江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裕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助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佳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助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田淑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助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杜乐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助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数谱科技（浙江）有限公司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0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万（其中市创新卷抵扣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万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总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稻谷成分采集器，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1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95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15"/>
                <w:szCs w:val="15"/>
                <w:lang w:val="en-US" w:eastAsia="zh-CN"/>
              </w:rPr>
              <w:t>项目针对粮食入库留存信息混乱与不完善，效率低下，人工取样随机性较差等现状，创</w:t>
            </w:r>
            <w:r>
              <w:rPr>
                <w:rFonts w:cs="Times New Roman" w:eastAsia="宋体"/>
                <w:b w:val="false"/>
                <w:bCs/>
                <w:sz w:val="15"/>
                <w:szCs w:val="15"/>
                <w:lang w:val="en-US" w:eastAsia="zh-CN"/>
              </w:rPr>
              <w:t>制了以自动识别扦样、在线自动集、混、称重分样、包装留样、智慧存样、自动回样、砻谷粉碎一体机等为核心的全自动样品扦取分样及预处理系统；集成创建了以杂质率、出糙率</w:t>
            </w:r>
            <w:r>
              <w:rPr>
                <w:rFonts w:eastAsia="宋体" w:cs="Times New Roman"/>
                <w:b w:val="false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cs="Times New Roman" w:eastAsia="宋体"/>
                <w:b w:val="false"/>
                <w:bCs/>
                <w:sz w:val="15"/>
                <w:szCs w:val="15"/>
                <w:lang w:val="en-US" w:eastAsia="zh-CN"/>
              </w:rPr>
              <w:t>整精米率、大米外观品质、重金属快检、真菌毒素快检、脂肪酸值快检、新鲜度等快检仪构成的理化、安全指标快速检测系统；集成创建了以数据自动采集、传输、储存、处理系统为核心的数据一体化集成处理系统，构建成粮食出入库质量安全扦检一体化系统。</w:t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与协议约定基本一致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新光、李建宋、郑晓鹤、张辉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8T10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1.0.10314</vt:lpwstr>
  </property>
</Properties>
</file>