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  <w:u w:val="single"/>
          <w:lang w:eastAsia="zh-CN"/>
        </w:rPr>
        <w:t>刘湘</w:t>
      </w:r>
      <w:r>
        <w:rPr>
          <w:rFonts w:ascii="仿宋_GB2312;仿宋" w:hAnsi="仿宋_GB2312;仿宋" w:cs="华文中宋;宋体"/>
          <w:bCs/>
          <w:sz w:val="24"/>
          <w:u w:val="single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贸从业人员英语交际用语模块建设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江北药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商贸从业人员英语交际用语模块方案设计框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商贸从业人员英语交际用语模块方案设计文本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94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5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商贸从业人员英语交际用语模块方案设计框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商贸从业人员英语交际用语模块方案设计文本资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照预算使用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*女神*</cp:lastModifiedBy>
  <cp:lastPrinted>2012-12-19T17:11:00Z</cp:lastPrinted>
  <dcterms:modified xsi:type="dcterms:W3CDTF">2022-04-19T23:56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