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应双双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大智移云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背景下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高职会计专业“岗证课赛融通”课程体系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教科规划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2"/>
                <w:szCs w:val="22"/>
              </w:rPr>
              <w:t>202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12</w:t>
            </w:r>
            <w:r>
              <w:rPr>
                <w:sz w:val="22"/>
                <w:szCs w:val="22"/>
                <w:lang w:val="en-US" w:eastAsia="zh-CN"/>
              </w:rPr>
              <w:t>月</w:t>
            </w:r>
            <w:r>
              <w:rPr>
                <w:sz w:val="22"/>
                <w:szCs w:val="22"/>
              </w:rPr>
              <w:t>至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 w:eastAsia="zh-CN"/>
              </w:rPr>
              <w:t>2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应双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丹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内容指导与优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肖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数据整理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7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本项目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经费尚未使用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，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未来经费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将按照相关财务制度要求列支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yings</cp:lastModifiedBy>
  <cp:lastPrinted>2012-12-19T17:11:00Z</cp:lastPrinted>
  <dcterms:modified xsi:type="dcterms:W3CDTF">2022-04-30T07:01:2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003128947428AABE62B60A88657BA</vt:lpwstr>
  </property>
  <property fmtid="{D5CDD505-2E9C-101B-9397-08002B2CF9AE}" pid="3" name="KSOProductBuildVer">
    <vt:lpwstr>2052-11.1.0.11566</vt:lpwstr>
  </property>
</Properties>
</file>