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eastAsia="zh-CN"/>
        </w:rPr>
        <w:t>化明松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种橡胶制品加工用自动化成型装置及其使用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橡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化明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种橡胶制品加工用自动化成型装置及其使用方法（发明专利）专利权转让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已全部到账，结算完成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橡企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再金、郑小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8T09:52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35A56DF294B7E883C121B7B472EB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