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黄万友                   填表日期：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20"/>
        <w:gridCol w:w="6"/>
        <w:gridCol w:w="1005"/>
        <w:gridCol w:w="123"/>
        <w:gridCol w:w="238"/>
        <w:gridCol w:w="143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防爆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环链电动葫芦产品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万友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立欣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支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9.21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防爆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环链电动葫芦”产品技术图纸及技术资料一套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企业完成了样机的制造并得到使用认可。</w:t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22-05-02T06:54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