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val="en-US" w:eastAsia="zh-CN"/>
        </w:rPr>
        <w:t>马燕丽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 xml:space="preserve">2024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医校协同育人”机制下的大学生抑郁筛查及干预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以台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工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3.11 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搜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统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第二人民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临床诊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盛柳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、数据整理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郝江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、数据整理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潇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第二人民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临床数据调研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马燕丽</cp:lastModifiedBy>
  <cp:lastPrinted>2012-12-19T17:11:00Z</cp:lastPrinted>
  <dcterms:modified xsi:type="dcterms:W3CDTF">2024-09-12T04:33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3695BECE440592A6493CA3E51537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