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潘行心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园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室音响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.2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.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联辰创新科技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行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图纸、音响立体声增效控制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响立体声增效控制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图纸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联辰创新科技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珠勇、翁荟黎、胡加陈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USHOP</cp:lastModifiedBy>
  <cp:lastPrinted>2012-12-19T17:11:00Z</cp:lastPrinted>
  <dcterms:modified xsi:type="dcterms:W3CDTF">2024-09-18T01:58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D7E0EC41F42B89B49627FBE53CC03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