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季正红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外销产品参展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3.4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金斯顿机械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展宣传册设计和翻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展宣传册设计和翻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致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品春 潘玲慧 吴素平 王勇 张海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02:12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3B69DB83464DB61059377511E3A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