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金超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伺服驱动物联网关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研技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凌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伺服物联网关样机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国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线通讯模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细方案设计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板、扩展接口选型 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 I/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模拟量端口和数字信号接口开发、传感器信号处理模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moder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Robert</cp:lastModifiedBy>
  <cp:lastPrinted>2012-12-19T17:11:00Z</cp:lastPrinted>
  <dcterms:modified xsi:type="dcterms:W3CDTF">2022-05-02T02:18:00Z</dcterms:modified>
  <cp:revision>4</cp:revision>
  <dc:subject/>
  <dc:title>浙江省高校科研经费使用信息公开一览表</dc:title>
</cp:coreProperties>
</file>