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楠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干衣机的智能调控电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干衣机的智能调控电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衣机的智能调控电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费使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市玉泰电子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奎陈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留音</cp:lastModifiedBy>
  <cp:lastPrinted>2012-12-19T17:11:00Z</cp:lastPrinted>
  <dcterms:modified xsi:type="dcterms:W3CDTF">2024-09-17T08:10:3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F017F463042689F9266FFA12629C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