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嘉琪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可注油显示刮痧力度的注油刮痧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许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莹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申请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Jiaqi Liu</cp:lastModifiedBy>
  <cp:lastPrinted>2012-12-19T17:11:00Z</cp:lastPrinted>
  <dcterms:modified xsi:type="dcterms:W3CDTF">2024-09-04T07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