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陈红云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eferasiro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成工艺及分析方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尚合生物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红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经费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0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路线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并优化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参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涉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鉴证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2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0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5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4-09-03T08:34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E7C4D3D79442CA25469CB9DAF8041_13</vt:lpwstr>
  </property>
  <property fmtid="{D5CDD505-2E9C-101B-9397-08002B2CF9AE}" pid="3" name="KSOProductBuildVer">
    <vt:lpwstr>2052-12.1.0.17147</vt:lpwstr>
  </property>
</Properties>
</file>