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萍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校外托管产业发展现状调研及项目开发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台州市至诚校外托管有限公司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全部结算完成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台州市至诚校外托管有限公司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建燕  沈斌  张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HUAWEI-PC</cp:lastModifiedBy>
  <cp:lastPrinted>2012-12-19T17:11:00Z</cp:lastPrinted>
  <dcterms:modified xsi:type="dcterms:W3CDTF">2024-09-19T09:10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666DD90BE4D6CAA67AD1C6BF1FF6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