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洪晔瑛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涉外销售和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椒江区宥臻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晔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1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资料提供包括：公司中英文简介；产品目录单中英文设计；产品标签中英文；公司的标识参考翻译；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涉外信函翻译样本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项目帮助公司在涉外销售中，产品进行市场宣传和翻译，扩大知名度和扩大公司对外市场潜在业务开发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2.2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22-04-16T10:40:00Z</dcterms:modified>
  <cp:revision>3</cp:revision>
  <dc:subject/>
  <dc:title>浙江省高校科研经费使用信息公开一览表</dc:title>
</cp:coreProperties>
</file>