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杨彦青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种新型人脸识别装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0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彦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转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fistgoat</cp:lastModifiedBy>
  <cp:lastPrinted>2012-12-19T17:11:00Z</cp:lastPrinted>
  <dcterms:modified xsi:type="dcterms:W3CDTF">2024-09-17T09:42:1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4B5F922D746208977E0E71491C81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