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颜竞峰 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05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0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T-MS01-1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门锁的远程解锁模块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雪猴电子商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竞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已完成成套设计图纸的开发，并进行实物调试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成套设计图纸的开发，已发表一篇论文作为成果，并产生一定的社会效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全部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雪猴电子商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杰、林康、徐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，同意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颜 竞峰</cp:lastModifiedBy>
  <cp:lastPrinted>2012-12-19T17:11:00Z</cp:lastPrinted>
  <dcterms:modified xsi:type="dcterms:W3CDTF">2022-05-01T06:33:00Z</dcterms:modified>
  <cp:revision>3</cp:revision>
  <dc:subject/>
  <dc:title>浙江省高校科研经费使用信息公开一览表</dc:title>
</cp:coreProperties>
</file>