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闫启东                               填表日期：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杏叶活性物质提取方法和分析方法的探索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DKC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合谱仪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宇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3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洪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3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检阅实验探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科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3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探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3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立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3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探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报实销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：银杏叶中活性物质提取方法的研究进展（化工时刊）；授权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：一种实验室用于置放玻璃仪器的装置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L20222191638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无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：银杏叶中活性物质提取方法的研究进展（化工时刊）；授权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：一种实验室用于置放玻璃仪器的装置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L20222191638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未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6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YanLao</cp:lastModifiedBy>
  <cp:lastPrinted>2012-12-19T17:11:00Z</cp:lastPrinted>
  <dcterms:modified xsi:type="dcterms:W3CDTF">2024-09-18T06:34:00Z</dcterms:modified>
  <cp:revision>1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7147</vt:lpwstr>
  </property>
</Properties>
</file>