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立欣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跑车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速箱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轮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完成了跑车总体结构设计，已确定了减速机构的最合理减速比。计算确定了驱动电机的最大功率等参数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合理、新颖，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支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驱动，可随时调整不同规格起吊钢轨的牢固安装，消除了同类产品安装调整时间较长，可靠性过低等缺陷，满足了厂家设计要求。满足与厂家约定的技术要求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已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辉、王宏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合同设计要求，结题成果与合同预期一致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Lenovo User</dc:creator>
  <dc:description/>
  <cp:keywords/>
  <dc:language>en-US</dc:language>
  <cp:lastModifiedBy>张立欣</cp:lastModifiedBy>
  <cp:lastPrinted>2012-12-19T17:11:00Z</cp:lastPrinted>
  <dcterms:modified xsi:type="dcterms:W3CDTF">2022-03-30T07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