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云华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4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瑞巴林的合成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医学与制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.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达辰药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应跟踪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顺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结题材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灵波、杨伟强、卫禾耕、蒋军荣、刘学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微软雅黑" w:hAnsi="黑体;微软雅黑" w:eastAsia="黑体;微软雅黑" w:cs="仿宋"/>
        <w:sz w:val="32"/>
        <w:szCs w:val="32"/>
      </w:rPr>
    </w:pPr>
    <w:r>
      <w:rPr>
        <w:rFonts w:ascii="黑体;微软雅黑" w:hAnsi="黑体;微软雅黑" w:cs="仿宋" w:eastAsia="黑体;微软雅黑"/>
        <w:sz w:val="32"/>
        <w:szCs w:val="32"/>
      </w:rPr>
      <w:t>附件</w:t>
    </w:r>
    <w:r>
      <w:rPr>
        <w:rFonts w:eastAsia="黑体;微软雅黑" w:cs="仿宋" w:ascii="黑体;微软雅黑" w:hAnsi="黑体;微软雅黑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09T05:5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