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巫修海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24 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9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53"/>
        <w:gridCol w:w="1279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耐压型罗茨真空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JN1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键技术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鑫宇真空设备制造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巫修海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晶晶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金生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云芳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牛祥永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造工艺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忠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流程控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花丹红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映红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国栋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工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明德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成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甘瑞仁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真火真空设备制造有限公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工艺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66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8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6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2.2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牟华洪、李子法、甘瑞仁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57:00Z</dcterms:created>
  <dc:creator>Lenovo User</dc:creator>
  <dc:description/>
  <cp:keywords/>
  <dc:language>en-US</dc:language>
  <cp:lastModifiedBy>wuxh001@outlook.com</cp:lastModifiedBy>
  <cp:lastPrinted>2012-12-19T17:11:00Z</cp:lastPrinted>
  <dcterms:modified xsi:type="dcterms:W3CDTF">2024-09-19T02:03:00Z</dcterms:modified>
  <cp:revision>3</cp:revision>
  <dc:subject/>
  <dc:title>浙江省高校科研经费使用信息公开一览表</dc:title>
</cp:coreProperties>
</file>