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马云芳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4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速高效真空炉用变螺距螺杆真空泵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鑫宇真空设备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云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巫修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过程控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瑞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真火真空设备制造有限公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过程控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华洪、李子法、甘瑞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1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9T02:51:00Z</dcterms:modified>
  <cp:revision>2</cp:revision>
  <dc:subject/>
  <dc:title>浙江省高校科研经费使用信息公开一览表</dc:title>
</cp:coreProperties>
</file>