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许明媚 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8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统领的校企地党建共同体建设研究——以台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1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明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君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洁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茜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玉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案例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嘉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文献资料收集与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初步获取项目数据，凝练思路，并开展校企地党建共建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4-08-30T11:32:00Z</dcterms:modified>
  <cp:revision>9</cp:revision>
  <dc:subject/>
  <dc:title>浙江省高校科研经费使用信息公开一览表</dc:title>
</cp:coreProperties>
</file>