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潘行心</w:t>
      </w:r>
      <w:r>
        <w:rPr>
          <w:rFonts w:ascii="仿宋_GB2312;仿宋" w:hAnsi="仿宋_GB2312;仿宋" w:cs="华文中宋"/>
          <w:bCs/>
          <w:sz w:val="24"/>
        </w:rPr>
        <w:t xml:space="preserve"> 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4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9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7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智能音响降噪技术应用管理系统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V1.0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机电工程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.09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.08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联辰创新科技发展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潘行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8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智能音响降噪技术应用管理系统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V1.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软件著作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8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智能音响降噪技术应用管理系统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V1.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软件著作权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结清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.10.17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联辰创新科技发展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dc:language>en-US</dc:language>
  <cp:lastModifiedBy>USHOP</cp:lastModifiedBy>
  <cp:lastPrinted>2012-12-19T17:11:00Z</cp:lastPrinted>
  <dcterms:modified xsi:type="dcterms:W3CDTF">2024-09-18T01:59:23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A08178BEFC4AEFBB1C1D6EDC1531C6_12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