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>王颖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  <w:lang w:val="en-US" w:eastAsia="zh-CN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车载诊断仪客户端应用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卫蓝节能环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软件系统一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卫蓝节能环保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勤翔 徐君 张立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Wendy颖</cp:lastModifiedBy>
  <cp:lastPrinted>2012-12-19T17:11:00Z</cp:lastPrinted>
  <dcterms:modified xsi:type="dcterms:W3CDTF">2022-05-02T01:53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575B1FDE84D8A9C0AC2EC5C2E08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