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杨彦青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脸识别技术在高校中的应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大科创项目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教育局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思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课题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羿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烨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帅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软著申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丰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程序编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一篇、软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、专利一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一篇、软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、专利一项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教育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fistgoat</cp:lastModifiedBy>
  <cp:lastPrinted>2012-12-19T17:11:00Z</cp:lastPrinted>
  <dcterms:modified xsi:type="dcterms:W3CDTF">2024-09-17T09:25:0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C6A6542264628B9F2FF177064879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