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颜竞峰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汽营专业汽车构造课程模块化体系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汽车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颜竞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调研、项目开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洁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进展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《汽营专业汽车构造课程模块化体系建设》，汽车博览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1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汽营专业汽车构造课程模块化体系建设》，汽车博览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1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颜</cp:lastModifiedBy>
  <cp:lastPrinted>2012-12-19T17:11:00Z</cp:lastPrinted>
  <dcterms:modified xsi:type="dcterms:W3CDTF">2024-07-25T13:10:2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0F8C44DC84935AB92D4948B20871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