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海燕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 xml:space="preserve">一种可斜挎的教学扩音装置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1.8.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8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福得尔电器有限公司 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4-15T07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