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次时代全流程游戏模型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3.10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思过亿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次时代全流程模型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亚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思过亿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次时代全流程模型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7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PBR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的次时代全流程模型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7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PBR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的次时代全流程模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思过亿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鹏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d</cp:lastModifiedBy>
  <cp:lastPrinted>2012-12-19T17:11:00Z</cp:lastPrinted>
  <dcterms:modified xsi:type="dcterms:W3CDTF">2024-09-19T02:04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3AF32A1E47FABF4D5B71A6A652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