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>马燕丽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性小组对社区工作者职业倦怠的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4.6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荷和社会心理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展服务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4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燕丽</cp:lastModifiedBy>
  <cp:lastPrinted>2012-12-19T17:11:00Z</cp:lastPrinted>
  <dcterms:modified xsi:type="dcterms:W3CDTF">2024-09-12T06:22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C8E558D049609781047284E8BF8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