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白接骨的叶片组织培养及植株再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度浙江省大学生科技创新活动计划（新苗人才计划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海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董祺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基配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洪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诱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阮琳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定芽诱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莫紫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移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、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.6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大学生科技创新活动计划（新苗人才计划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</cp:lastModifiedBy>
  <cp:lastPrinted>2012-12-19T17:11:00Z</cp:lastPrinted>
  <dcterms:modified xsi:type="dcterms:W3CDTF">2024-09-17T06:38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