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仲强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教育融入高等教育军事理论课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教育融入高等教育军事理论课教学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认可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4-09-19T08:54:00Z</dcterms:modified>
  <cp:revision>3</cp:revision>
  <dc:subject/>
  <dc:title>浙江省高校科研经费使用信息公开一览表</dc:title>
</cp:coreProperties>
</file>