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林军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气浮机设计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盛典环保节能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林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中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图纸、客户使用后检测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图纸、客户使用后检测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0.2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盛典环保节能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pacing w:val="21"/>
                <w:sz w:val="24"/>
              </w:rPr>
              <w:t>李朝凤、袁德林、孙凌杰、王鹏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HUAWEI</cp:lastModifiedBy>
  <cp:lastPrinted>2012-12-19T17:11:00Z</cp:lastPrinted>
  <dcterms:modified xsi:type="dcterms:W3CDTF">2022-05-03T03:10:00Z</dcterms:modified>
  <cp:revision>6</cp:revision>
  <dc:subject/>
  <dc:title>浙江省高校科研经费使用信息公开一览表</dc:title>
</cp:coreProperties>
</file>