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仲强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范围内送大暑船起源及活动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进《送大暑船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椒江区文化传承保护中心认可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4-09-19T08:58:00Z</dcterms:modified>
  <cp:revision>4</cp:revision>
  <dc:subject/>
  <dc:title>浙江省高校科研经费使用信息公开一览表</dc:title>
</cp:coreProperties>
</file>