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吴陈燕 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4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9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SCG1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大学生学业无聊的影响因素、作用机制及应对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荟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、量表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珠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综述、调查问卷发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行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问卷发放、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问卷发放、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的论文三审审修改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chenyan wu</cp:lastModifiedBy>
  <cp:lastPrinted>2012-12-19T17:11:00Z</cp:lastPrinted>
  <dcterms:modified xsi:type="dcterms:W3CDTF">2024-09-19T07:07:00Z</dcterms:modified>
  <cp:revision>4</cp:revision>
  <dc:subject/>
  <dc:title>浙江省高校科研经费使用信息公开一览表</dc:title>
</cp:coreProperties>
</file>