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蒋双双  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温岭市华驰机械有限公司新产品及标识语翻译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7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岭华驰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识语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烈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公司新产品和标识语的翻译工作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4-29T07:1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