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闻红华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数据处理、分析、报告及小程序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信息技术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日至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市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事务代理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闻红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部任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场培训；小应用程序开发、维护；数据报表处理、数据分析报告撰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总经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30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元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，其中管理费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税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1578.6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元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劳务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34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元，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激励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20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元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，已报销激励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20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元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，剩余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8421.3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4-09-19T09:12:1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