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周仲强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基层体育委员教材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仲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璐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阿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8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台州基层体育委员培训教材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事业发展中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24-09-19T09:03:00Z</dcterms:modified>
  <cp:revision>5</cp:revision>
  <dc:subject/>
  <dc:title>浙江省高校科研经费使用信息公开一览表</dc:title>
</cp:coreProperties>
</file>