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顾晓晶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说明书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 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晓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说明书翻译研究报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说明书译稿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</w:rPr>
              <w:t>台州市黄岩业康机械有限公司</w:t>
            </w: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柯福友 柯丽萍 李显戈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gu_sunny</cp:lastModifiedBy>
  <cp:lastPrinted>2012-12-19T17:11:00Z</cp:lastPrinted>
  <dcterms:modified xsi:type="dcterms:W3CDTF">2024-09-17T12:09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AA03FA1048EEB37EE8C5AC73F9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