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李弯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块链技术嵌入跨境电商人才培养的内在机理及路径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.01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弯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瀚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作者录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论文，形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（待发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6:37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9D17E8B9400ABEF347C68083CA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