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蒋军荣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,3,5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嗪环结构的化合物及其制备方法（专利转让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西捷生物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军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技术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已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4-09-18T03:07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