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仲强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项目擂台赛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7T07:4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