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邓叶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硫菌唑杂质波谱解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泉市领航者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.01.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.12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丙硫菌唑杂质波谱解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波谱解析获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丙硫菌唑杂质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邓叶</cp:lastModifiedBy>
  <cp:lastPrinted>2012-12-19T17:11:00Z</cp:lastPrinted>
  <dcterms:modified xsi:type="dcterms:W3CDTF">2024-09-18T07:30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