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eastAsia="zh-CN"/>
        </w:rPr>
        <w:t>李会粉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主义核心价值观视域中地方高校资助育人工作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会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朱晓明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陈  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整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木子李</cp:lastModifiedBy>
  <cp:lastPrinted>2012-12-19T17:11:00Z</cp:lastPrinted>
  <dcterms:modified xsi:type="dcterms:W3CDTF">2022-05-02T00:51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C36874C0429F81A5B2447A6513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