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季正红     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8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公司涉外人员参展能力提升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文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24.5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金斯顿机械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季正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用英语交际用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4-09-18T02:55:02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825E2CC904326A11E505953E38033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