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王丰海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大陈岛垦荒精神融入高职体育教学的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文学院体育教研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202</w:t>
            </w:r>
            <w:r>
              <w:rPr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仿宋_GB2312;仿宋"/>
                <w:sz w:val="24"/>
                <w:szCs w:val="24"/>
                <w:u w:val="none"/>
              </w:rPr>
              <w:t xml:space="preserve">1 </w:t>
            </w:r>
            <w:r>
              <w:rPr>
                <w:sz w:val="24"/>
                <w:szCs w:val="24"/>
                <w:u w:val="none"/>
              </w:rPr>
              <w:t>日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none"/>
              </w:rPr>
              <w:t>202</w:t>
            </w:r>
            <w:r>
              <w:rPr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none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台州市跨界体育文化发展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丰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晓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职院马克思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和信息提供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 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料搜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 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料搜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7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</w:rPr>
              <w:t>速度素质、耐力素质、灵敏性素质、力量素质、柔韧性素质、协调性素质都有提高</w:t>
            </w:r>
            <w:r>
              <w:rPr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浙江省第八届大学生田径锦标赛男子铁饼二等奖、女子铅球二等奖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公开交流文章一篇，知网可以查询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前期没有使用，主要是不会使用，后期学校冻结经费，最后经费收回去了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2023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none"/>
              </w:rPr>
              <w:t>30</w:t>
            </w:r>
            <w:r>
              <w:rPr>
                <w:sz w:val="24"/>
                <w:szCs w:val="24"/>
                <w:u w:val="none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敏凯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台职院+王丰海</cp:lastModifiedBy>
  <cp:lastPrinted>2012-12-19T17:11:00Z</cp:lastPrinted>
  <dcterms:modified xsi:type="dcterms:W3CDTF">2024-09-19T11:32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63A7413D6407E9482DBA4AD9E4B1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