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林晓芝                                    填表日期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地方企业需求的跨境电商运营人才培养模式探究——以商务英语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元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与实施；框架制定；报告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业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部销售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元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；数据反馈；人才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；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海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；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指导；人才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商平台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元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企业案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据企业案例，优化升级教学资源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完成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6:00Z</dcterms:created>
  <dc:creator>Lenovo User</dc:creator>
  <dc:description/>
  <cp:keywords/>
  <dc:language>en-US</dc:language>
  <cp:lastModifiedBy>c19678</cp:lastModifiedBy>
  <cp:lastPrinted>2012-12-19T17:11:00Z</cp:lastPrinted>
  <dcterms:modified xsi:type="dcterms:W3CDTF">2024-09-19T06:36:00Z</dcterms:modified>
  <cp:revision>15</cp:revision>
  <dc:subject/>
  <dc:title>浙江省高校科研经费使用信息公开一览表</dc:title>
</cp:coreProperties>
</file>