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姚震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4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合岛柜端头柜注塑模具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鼎创塑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兴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练雅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7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7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维造型，二维图纸，模具实物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0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鼎创塑业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克杰、艾立东、陈理奇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yaozhen</cp:lastModifiedBy>
  <cp:lastPrinted>2012-12-19T17:11:00Z</cp:lastPrinted>
  <dcterms:modified xsi:type="dcterms:W3CDTF">2024-09-19T14:17:00Z</dcterms:modified>
  <cp:revision>14</cp:revision>
  <dc:subject/>
  <dc:title>浙江省高校科研经费使用信息公开一览表</dc:title>
</cp:coreProperties>
</file>