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许世亮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24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峰源新材料科技有限公司产品外销策划与实施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峰源新材料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世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利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捌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捌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捌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79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税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9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峰源新材料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邯南、邵程程、林梦瑶、。汪双飞、朱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sus</cp:lastModifiedBy>
  <cp:lastPrinted>2012-12-19T17:11:00Z</cp:lastPrinted>
  <dcterms:modified xsi:type="dcterms:W3CDTF">2024-09-19T22:37:00Z</dcterms:modified>
  <cp:revision>3</cp:revision>
  <dc:subject/>
  <dc:title>浙江省高校科研经费使用信息公开一览表</dc:title>
</cp:coreProperties>
</file>