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丰海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u w:val="none"/>
              </w:rPr>
              <w:t>对小学生篮球运动能力有效提升</w:t>
            </w:r>
            <w:r>
              <w:rPr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sz w:val="24"/>
                <w:szCs w:val="24"/>
                <w:u w:val="none"/>
              </w:rPr>
              <w:t>研究——椒江区</w:t>
            </w:r>
            <w:r>
              <w:rPr>
                <w:sz w:val="24"/>
                <w:szCs w:val="24"/>
                <w:u w:val="none"/>
                <w:lang w:val="en-US" w:eastAsia="zh-CN"/>
              </w:rPr>
              <w:t>海门</w:t>
            </w:r>
            <w:r>
              <w:rPr>
                <w:sz w:val="24"/>
                <w:szCs w:val="24"/>
                <w:u w:val="none"/>
              </w:rPr>
              <w:t>小学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学院体育教研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 xml:space="preserve">2023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仿宋_GB2312;仿宋"/>
                <w:sz w:val="24"/>
                <w:szCs w:val="24"/>
                <w:u w:val="none"/>
              </w:rPr>
              <w:t xml:space="preserve">4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/>
                <w:sz w:val="24"/>
                <w:szCs w:val="24"/>
                <w:u w:val="none"/>
              </w:rPr>
              <w:t xml:space="preserve">1 </w:t>
            </w:r>
            <w:r>
              <w:rPr>
                <w:sz w:val="24"/>
                <w:szCs w:val="24"/>
                <w:u w:val="none"/>
              </w:rPr>
              <w:t>日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2023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30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台州市跨界体育文化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丰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颂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机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服务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远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服务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钦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服务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医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服务执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9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速度素质、耐力素质、灵敏性素质、力量素质、柔韧性素质、协调性素质都有提高</w:t>
            </w:r>
            <w:r>
              <w:rPr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</w:rPr>
              <w:t>18947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学生的篮球教学与体能的提高，没有涉及到大的器材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根据小学生的特点进行专项教学计划制定和实践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训练有教案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配套项目经费基本全部使用完毕，剩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2023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30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敏凯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台职院+王丰海</cp:lastModifiedBy>
  <cp:lastPrinted>2012-12-19T17:11:00Z</cp:lastPrinted>
  <dcterms:modified xsi:type="dcterms:W3CDTF">2024-09-13T02:39:5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3A7413D6407E9482DBA4AD9E4B1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